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ab/>
        <w:t>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ИНСКО-ЛЕ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 27 июня</w:t>
      </w:r>
      <w:r>
        <w:rPr>
          <w:color w:val="FF0000"/>
          <w:u w:val="single"/>
        </w:rPr>
        <w:t xml:space="preserve"> </w:t>
      </w:r>
      <w:r>
        <w:rPr>
          <w:u w:val="single"/>
        </w:rPr>
        <w:t>2019 г</w:t>
      </w:r>
      <w:r>
        <w:rPr/>
        <w:t xml:space="preserve">. </w:t>
      </w:r>
      <w:r>
        <w:rPr>
          <w:u w:val="single"/>
        </w:rPr>
        <w:t>№ 157- п</w:t>
      </w:r>
    </w:p>
    <w:p>
      <w:pPr>
        <w:pStyle w:val="Normal"/>
        <w:jc w:val="both"/>
        <w:rPr>
          <w:u w:val="single"/>
        </w:rPr>
      </w:pPr>
      <w:r>
        <w:rPr/>
        <w:t>┌                                                                  ┐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муниципальной программы «Обустройство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онтейнерных площадок для сбора твердых коммунальных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ходов на территории  Магистральнинского городского 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поселения на 2019 – 2021 год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30 марта 1999 года № 52-ФЗ «О санитарно- эпидемиологическом благополучии населения», Федеральным законом от 06.10.2003 г. № 131-ФЗ «Об общих принципах организации местного самоуправления в Российской Федерации», Федеральным законом от 24 июня 1998 г. № 89-ФЗ «Об отходах производства и потребления»,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, ст. ст. 7, 24, 39 Устава Магистральнинского муниципального образования, администрация Магистральнинского город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ПОСТАНОВЛЯЕТ</w:t>
      </w:r>
      <w:r>
        <w:rPr>
          <w:b/>
          <w:bCs/>
        </w:rPr>
        <w:t>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 xml:space="preserve">Утвердить муниципальную программу </w:t>
      </w:r>
      <w:r>
        <w:rPr/>
        <w:t xml:space="preserve">«Обустройство  контейнерных площадок для  сбора твердых коммунальных отходов на территории  Магистральнинского городского поселения на 2019 – 2021 годы», согласно Приложения 1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стоящее постановление   разместить на официальном сайте администрации Магистральнинского городского поселения  в информационно-телекоммуникационной сети «Интернет», газете «Вестник Магистрального».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29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истральнинског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</w:t>
        <w:tab/>
        <w:tab/>
        <w:tab/>
        <w:tab/>
        <w:tab/>
        <w:tab/>
        <w:tab/>
        <w:t>П.А. Егор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от 27 июня 2019г  № 157-п</w:t>
      </w:r>
    </w:p>
    <w:p>
      <w:pPr>
        <w:pStyle w:val="TextBody"/>
        <w:tabs>
          <w:tab w:val="clear" w:pos="708"/>
          <w:tab w:val="left" w:pos="30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устройство  контейнерных площадок для  сб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х коммунальных отход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гистральнинского городского поселения на 2019 – 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ПАСПОРТ ПРОГРАММЫ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81818"/>
          <w:sz w:val="20"/>
          <w:szCs w:val="20"/>
        </w:rPr>
      </w:pPr>
      <w:r>
        <w:rPr>
          <w:rFonts w:cs="Georgia" w:ascii="Georgia" w:hAnsi="Georgia"/>
          <w:b/>
          <w:bCs/>
          <w:color w:val="181818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576"/>
        <w:gridCol w:w="5345"/>
      </w:tblGrid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: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устройство контейнерных площадок для сбора ТКО на территории  Магистральнинского городского поселения на 2019 – 2021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: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новании  статьи 8 Федерального закона от 24 июня 1998 года № 89 – ФЗ «Об отходах производства и потребления», пункта 3 Правил обустройства мест (площадок)  накопления ТКО и ведения их реестра, утвержденных постановлением Правительства Российской Федерации от 31 августа 2018 года № 1039 к полномочиям органов местного самоуправления относится создание и содержание мест (площадок) накопления ТК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является нормативным документом, определяющим содержание основ</w:t>
              <w:softHyphen/>
              <w:t>ных мероприятий по организации создания мест (площадок)  накопления ТКО в соответствии с действующим законодательством.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: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гистральнинского городского поселения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граммы: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администрации Борисенко Валентина Анатольевна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: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А и ЖКХ администрации Магистральнинского городского поселения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 Программы: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-61" w:firstLine="42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еспечение жителей Магистральнинского городского поселения  благоприятными условиями проживания; 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-61" w:firstLine="4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орядочение отношений в сфере обращения с ТКО; 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-61" w:firstLine="4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санитарного состояния территории поселения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ие технического и эксплуатационного состояния существующих и вновь формируемых контейнерных площадок для сбора ТКО до нормативных требований (наличие трехстороннего ограждения, твердое основание, сквозной проезд)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Программы: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реализуется в соответствии с прилагаемыми мероприятиями (приложение к Программе).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 и источники финансирования мероприятий Программы: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программы осуществляется за счёт средств бюджета Магистральнинского городского  поселения,  средств Субсидии из областного бюджета местным бюджетам в целях софинансирования расходных обязательств  муниципальных образований Иркутской области по созданию мест (площадок)  накопления ТКО и на реализацию мероприятий перечня народных инициатив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 – 2 872, 8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 – 2 872.8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2 975,40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являются прогнозными и подлежат ежегодной корректировке</w:t>
            </w:r>
          </w:p>
        </w:tc>
      </w:tr>
      <w:tr>
        <w:trPr>
          <w:trHeight w:val="197" w:hRule="atLeast"/>
        </w:trPr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жнейшие целевые индикаторы и показатели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период реализации программы планируется получить следующие результа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оличество вновь построенных контейнерных площадок для сбора ТКО – 85 шт. 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конечные результаты реализации Программы: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позволит сформировать полноценную систему санкционированных мест сбора ТКО на территории Магистральнинского городского поселения.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выполнением Программы: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А и ЖКХ  администрации поселения осуществляет координацию работы и контроль  реализации Программ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щая характеристика, основные проблемы и прогноз развития сферы реализации 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2"/>
          <w:szCs w:val="22"/>
        </w:rPr>
        <w:t>В соответствии с изменениями, вступившими в силу с 01.01.2019 г.  в Федеральный закон  от 24.06.1998 г. № 89-ФЗ «Об отходах производства и потребления» на органы местного самоуправления возложены полномочия по созданию и содержанию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 (ст. 8)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2"/>
          <w:szCs w:val="22"/>
        </w:rPr>
        <w:t xml:space="preserve">На территории Магистральнинского городского поселения,  до вступления в действие «Мусорной реформы» сложилась  определенная схема обращения с ТКО, которая решала проблему сбора и вывоза ТКО в поселении, устраивала  население, была удобна  для людей, но не отвечала требованиям и нормам законодательства. В результате на территории поселения имеется 156 контейнерных площадок, которые не обустроены, не отвечают требованиям, и зачастую эксплуатируются  небольшой группой лиц. В связи с переходом на новую систему   обращения с ТКО, с целью </w:t>
      </w:r>
      <w:r>
        <w:rPr>
          <w:sz w:val="22"/>
          <w:szCs w:val="22"/>
        </w:rPr>
        <w:t>соблюдения требований в области законодательства охраны окружающей среды и санитарно-эпидемиологического благополучия населения</w:t>
      </w:r>
      <w:r>
        <w:rPr>
          <w:color w:val="000000"/>
          <w:sz w:val="22"/>
          <w:szCs w:val="22"/>
        </w:rPr>
        <w:t xml:space="preserve"> администрации Магистральнинского городского необходимо обустроить на территории поселения контейнерные площадки согласно норматива и требований, предъявляемым к контейнерным площадкам</w:t>
      </w:r>
    </w:p>
    <w:p>
      <w:pPr>
        <w:pStyle w:val="Normal"/>
        <w:shd w:fill="FFFFFF" w:val="clear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Целевые показатели Программы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Целевой индикатор  обеспечения территории Магистральнинского городского поселения контейнерными площадками (места (площадки) накопления ТКО), обустроенными в соответствии с требованиями природоохранного законодательства,  требований санитарных норм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контейнерных площадок (ш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 800 тыс.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.8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5,400 тыс. рубл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2"/>
          <w:szCs w:val="22"/>
        </w:rPr>
        <w:t xml:space="preserve">Реализация программы на территории Магистральнинского городского поселения позволит оборудовать на территории поселения  85 контейнерных площадок, отвечающих требованиям СанПина. </w:t>
      </w:r>
    </w:p>
    <w:p>
      <w:pPr>
        <w:pStyle w:val="Normal"/>
        <w:shd w:fill="FFFFFF" w:val="clear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проведенных мероприятий обеспечат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лучшение санитарного состояния территории Магистральнинского  городского поселения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кращение мест несанкционированного размещения ТКО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олее комфортные условия проживания для жителей поселе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ок реализации программы</w:t>
      </w:r>
    </w:p>
    <w:p>
      <w:pPr>
        <w:pStyle w:val="Style25"/>
        <w:shd w:fill="FFFFFF" w:val="clear"/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ействие программы рассчитано на 2019-2021 годы. В процессе реализации допускается корректировка мероприятий Программы по срокам,  объемам финансирования и перечню мероприятий.</w:t>
      </w:r>
    </w:p>
    <w:p>
      <w:pPr>
        <w:pStyle w:val="Style25"/>
        <w:shd w:fill="FFFFFF" w:val="clear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мероприятий программы </w:t>
      </w:r>
    </w:p>
    <w:p>
      <w:pPr>
        <w:pStyle w:val="Style25"/>
        <w:shd w:fill="FFFFFF" w:val="clear"/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рамках реализации программы на территории Магистральнинского городского поселения планируетс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сти учет и внести изменения в реестр действующих контейнерных площадок для сбора ТК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- осуществить строительство  контейнерных площадок в соответствии с требованиями современного законодательст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- внести в реестр вновь построенные контейнерные площад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- разработать и утвердить схему санитарной очистки поселе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основание ресурсного обеспечения программы</w:t>
      </w:r>
    </w:p>
    <w:p>
      <w:pPr>
        <w:pStyle w:val="Style2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ий объем средств,  необходимых для реализации программы составит  8 721,00 тыс.  руб. </w:t>
      </w:r>
    </w:p>
    <w:p>
      <w:pPr>
        <w:pStyle w:val="Style25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точник финансирования: Бюджет Магистральнинского городского поселения, </w:t>
      </w:r>
      <w:r>
        <w:rPr>
          <w:rFonts w:cs="Times New Roman" w:ascii="Times New Roman" w:hAnsi="Times New Roman"/>
        </w:rPr>
        <w:t>средства Субсидии из областного бюджета местным бюджетам в целях софинансирования расходных обязательств  муниципальных образований Иркутской области по созданию мест (площадок)  накопления ТКО и на  реализацию мероприятий перечня народных инициатив.</w:t>
      </w:r>
    </w:p>
    <w:p>
      <w:pPr>
        <w:pStyle w:val="Style2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Перечень адресов для обустройства контейнерных площадок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муниципальной программе «Обустройство  контейнер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лощадок для  сбора твердых коммуна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ходов на территории  Магистральн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на 2019 – 2021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011" w:leader="none"/>
        </w:tabs>
        <w:jc w:val="center"/>
        <w:rPr/>
      </w:pPr>
      <w:r>
        <w:rPr>
          <w:b/>
          <w:i/>
        </w:rPr>
        <w:t>Перечень адресов для обустройства контейнерных площад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73"/>
        <w:gridCol w:w="2245"/>
        <w:gridCol w:w="1855"/>
        <w:gridCol w:w="2131"/>
        <w:gridCol w:w="1795"/>
        <w:gridCol w:w="1134"/>
      </w:tblGrid>
      <w:tr>
        <w:trPr>
          <w:trHeight w:val="9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служиваемы улицы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Координаты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съезда ВЛКСМ 89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 , отсек для КГО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17 съезда ВЛКСМ, ул. 40 лет Победы, м-н Солнечный, ул. Мостостроителе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1772  107,4303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захстанская 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 , отсек для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Казахстанская, ул. Героев Коммунаров, ул. 60 лет Октября, ул. Черниговск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8897  107,4322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 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5 контейнеров, 0,75 куб. м., бетонное основание, ограждение профлист с трех сторон, отсек для КГО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 ул. Комарова, ул. Соснов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0325  107,45048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абережная 5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5 контейнеров, 0,75 куб. м., бетонное основание, ограждение профлист с трех сторон, отсек для КГО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Набережная, ул. Заречная, ул. Рябиновая, п-д Дорожный, ул. Речн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87025  107,48285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Первопроходцев 33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 , отсек для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рвопроходцев, ул. Корчагинск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9280  107,4367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гачева 9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5 контейнеров, 0,75 куб. м., бетонное основание, ограждение профлист с трех сторон, отсек для КГО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Пугачева, ул. Байкальская, ул. Советская, ул. 70 лет Октябр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0664  107,44797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-н Солнечный 28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5 контейнеров, 0,75 куб. м., бетонное основание, ограждение профлист с трех сторон, отсек для КГО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-н Солнечны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6,158988  107,42498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роительная 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5 контейнеров, 0,75 куб. м., бетонное основание, ограждение профлист с трех сторон, отсек для КГО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троительная, ул. Таежная, ул. Молодежная, ул. Черниговская, ул. Дзержинско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3463  107,43488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40 лет Победы 25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Ул. 40 лет Победы, ул. Мостостроителей, ул.  17 съезда ВЛКСМ,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9166  107,4296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60 лет Октября 35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л. 60 лет Октября, ул. Казахстанская, ул. Героев Коммунар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2976  107,4284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байкальская 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-н Солнечный, ул. Забайкальск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0308  107,42959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захстанская 1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л. казахстанская, ул. Черниговская, ул. 60 лет Октябр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6819  107,43097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агорная 28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л. Нагорная, ул. Мостостроителей, ул. Ташкентск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0927  107,43429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. Солнечный 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ер. солнечный, ул. 60 лет Октября, ул. 17 съезда ВЛКС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1716  107,42700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абочая 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л. Рабочая, ул. Железнодорожн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6,172832  107,45593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-н Северный 6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-н Северны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9719  107,4489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ашкентская 28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л. Ташкентская, ул. Мира, ул. Байкальская, ул. Юности, ул. Советск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0231  107,4435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13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, ул. Островского, ул. Королева, ул. Гого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6,182139  1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захстанская, 30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захстанская, ул. 60 лет Октября, ул. Черниговск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306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25637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агорная 39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агорная, Мира, Байкальская, Советск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864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3291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40 лет Победы 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40 лет Победы, Мостостроителей, 17 съезда ВЛКС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507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3438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агорная,  8 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агорная, Ташкентская,  Мостостроител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8122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7859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агарина 9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агарина, Центральная, пер Космонав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812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7859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Коммунаров 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Коммунаров, 60 лет Октября, Космонавтов, 17 съезда ВЛКС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92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346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Железнодорожная  8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Железнодорожная, Новая, пер. Елизавитнс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214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5379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Седанкина ул. Заречная 24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контейнеров, 0,75 куб. м., бетонное основание, ограждение профлист с трех сторон, отсек для  КГО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речная, Рябиновая, Елов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881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7810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 Зелёный 1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 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. Зеленый, 40 лет Победы, 17 съезда ВЛКСМ, Мостостроител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70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3697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ра 14 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ра, Байкальская, Иркутск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14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472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 20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 Комарова, Соснов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804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4858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стостроителей 3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стостроителей, 17 съезда ВЛКС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985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3953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 Юности 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Юности, Мира, Пугачёва, Советск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757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451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чная 4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хстанская 36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иговская 23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съезда ВЛКСМ 68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ская 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монавтов 34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ержинского 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ёжная 3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ёжная 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жбы народов 6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монавтов 15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онерская 8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ая 3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онерская 100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ая 16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проходцев 19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проходцев 14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проходцев 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тостроителей 10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тостроителе1 2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гачёва 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йкальская 7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орная 10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шкентская 1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ая 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кутская 7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а 9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а 30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мкр 8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мкр 7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мкр 9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мкр 1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кр 36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кр 2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кр 28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кр 35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кр 15 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кр 1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 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кр 5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ый 36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ив лесников 15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изаветинский 1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арова 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арова 19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гачёва 23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ковый 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лёва 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й 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чная 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ережная 1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19:00Z</dcterms:created>
  <dc:creator>User</dc:creator>
  <dc:description/>
  <dc:language>en-US</dc:language>
  <cp:lastModifiedBy>Uprav-delami</cp:lastModifiedBy>
  <cp:lastPrinted>2019-01-23T09:04:00Z</cp:lastPrinted>
  <dcterms:modified xsi:type="dcterms:W3CDTF">2019-06-27T04:19:00Z</dcterms:modified>
  <cp:revision>2</cp:revision>
  <dc:subject/>
  <dc:title>РОССИЙСКАЯ  ФЕДЕРАЦИЯ</dc:title>
</cp:coreProperties>
</file>